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3165</wp:posOffset>
            </wp:positionH>
            <wp:positionV relativeFrom="margin">
              <wp:posOffset>-312420</wp:posOffset>
            </wp:positionV>
            <wp:extent cx="1173480" cy="1196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้อ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ห้พิจารณาวินิจฉัย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64"/>
        <w:ind w:left="1440" w:firstLine="720"/>
        <w:jc w:val="right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  <w:tab/>
      </w:r>
      <w:r>
        <w:rPr>
          <w:rFonts w:ascii="TH SarabunPSK" w:hAnsi="TH SarabunPSK" w:cs="TH SarabunPSK"/>
        </w:rPr>
        <w:t xml:space="preserve">เรื่องพิจารณาที่ 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64" w:before="24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264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ศาลรัฐธรรมนูญ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ุทธศักราช  ๒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28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114300" cy="736600"/>
                <wp:effectExtent l="0" t="95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800 h 417600"/>
                            <a:gd name="textAreaBottom" fmla="*/ 4068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4"/>
                                <a:pt x="10800" y="1808"/>
                              </a:cubicBezTo>
                              <a:lnTo>
                                <a:pt x="10800" y="8992"/>
                              </a:lnTo>
                              <a:cubicBezTo>
                                <a:pt x="10800" y="98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4"/>
                                <a:pt x="10800" y="12608"/>
                              </a:cubicBezTo>
                              <a:lnTo>
                                <a:pt x="10800" y="19792"/>
                              </a:lnTo>
                              <a:cubicBezTo>
                                <a:pt x="10800" y="206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4.9pt;width:8.95pt;height:5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้อง</w:t>
      </w:r>
    </w:p>
    <w:p>
      <w:pPr>
        <w:pStyle w:val="Normal"/>
        <w:spacing w:lineRule="auto" w:line="228" w:before="3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หว่าง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ถูกร้อง</w:t>
      </w:r>
    </w:p>
    <w:p>
      <w:pPr>
        <w:pStyle w:val="Normal"/>
        <w:spacing w:lineRule="auto" w:line="288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  <w:sz w:val="24"/>
          <w:szCs w:val="24"/>
          <w:u w:val="dotted"/>
        </w:rPr>
      </w:pPr>
      <w:r>
        <w:rPr>
          <w:rFonts w:cs="TH SarabunPSK" w:ascii="TH SarabunPSK" w:hAnsi="TH SarabunPSK"/>
          <w:sz w:val="24"/>
          <w:szCs w:val="24"/>
          <w:u w:val="dotted"/>
        </w:rPr>
      </w:r>
    </w:p>
    <w:p>
      <w:pPr>
        <w:pStyle w:val="Normal"/>
        <w:spacing w:lineRule="auto" w:line="30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้อง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54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03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03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เลขประจำตัวประชาชน                                                                         สัญชาติ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หรืออาชีพ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</w:t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ูมิลำเนา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ามบัตรประจำตัวประชาช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GB" w:eastAsia="en-GB"/>
        </w:rPr>
        <w:t>(e-mail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สำหรับการจัดส่งเอกส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GB" w:eastAsia="en-GB"/>
        </w:rPr>
        <w:t>(e-mail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อยื่นคำร้องโดยอาศัยอำนาจตาม</w:t>
      </w:r>
      <w:r>
        <w:rPr>
          <w:rFonts w:ascii="TH SarabunPSK" w:hAnsi="TH SarabunPSK" w:cs="TH SarabunPSK"/>
        </w:rPr>
        <w:t xml:space="preserve">รัฐธรรมนูญ  มาตรา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รือ  พระราชบัญญัติ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าตร</w:t>
      </w:r>
      <w:r>
        <w:rPr>
          <w:rFonts w:ascii="TH SarabunPSK" w:hAnsi="TH SarabunPSK" w:cs="TH SarabunPSK"/>
        </w:rPr>
        <w:t xml:space="preserve">า  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มีข้อเท็จจริงและคำขอให้ศาลรัฐธรรมนูญพิจารณาวินิจฉัย  ดังต่อไปนี้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ข้อเท็จจริง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๑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185420</wp:posOffset>
                </wp:positionV>
                <wp:extent cx="5935980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14.6pt;width:467.4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อ  ๑  หมายถึง  เรื่องหรือการกระทำทั้งหลายอันเป็นเหตุให้ต้องขอให้ศาลพิจารณาวินิจฉัยพร้อมทั้งข้อเท็จจริงหรือ   พฤติการณ์ที่เกี่ยวข้อง</w:t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auto" w:line="30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๒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br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 ๓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188595</wp:posOffset>
                </wp:positionV>
                <wp:extent cx="59359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4.85pt;width:46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้อ  ๒  หมายถึง  </w:t>
      </w:r>
      <w:r>
        <w:rPr>
          <w:rFonts w:ascii="TH SarabunPSK" w:hAnsi="TH SarabunPSK" w:cs="TH SarabunPSK"/>
          <w:sz w:val="28"/>
          <w:sz w:val="28"/>
          <w:szCs w:val="28"/>
        </w:rPr>
        <w:t>มาตราของรัฐธรรมนูญและกฎหมายที่เกี่ยวข้องกับเหตุในคำร้อง</w:t>
      </w:r>
    </w:p>
    <w:p>
      <w:pPr>
        <w:pStyle w:val="Normal"/>
        <w:spacing w:lineRule="auto" w:line="30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อ  ๓  หมายถึง  รายละเอียดเกี่ยวกับการดำเนินการตามขั้นตอนและวิธีการที่กำหนดไว้โดยชัดแจ้ง</w:t>
      </w:r>
    </w:p>
    <w:p>
      <w:pPr>
        <w:pStyle w:val="Normal"/>
        <w:spacing w:lineRule="auto" w:line="3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คำขอให้พิจารณาวินิจฉัย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30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ได้ยื่นคำร้อ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ห้พิจารณาวินิจฉัยและเอกสารประกอบ</w:t>
      </w:r>
      <w:r>
        <w:rPr>
          <w:rFonts w:ascii="TH SarabunPSK" w:hAnsi="TH SarabunPSK" w:cs="TH SarabunPSK"/>
        </w:rPr>
        <w:t xml:space="preserve">  จำนวน  ๑  ชุด  </w:t>
      </w:r>
      <w:r>
        <w:rPr>
          <w:rFonts w:ascii="TH SarabunPSK" w:hAnsi="TH SarabunPSK" w:cs="TH SarabunPSK"/>
        </w:rPr>
        <w:t>พร้อมสำเนา</w:t>
      </w:r>
      <w:r>
        <w:rPr>
          <w:rFonts w:ascii="TH SarabunPSK" w:hAnsi="TH SarabunPSK" w:cs="TH SarabunPSK"/>
        </w:rPr>
        <w:t>และรับรองความถูกต้องเป็นอย่างเดียวกันอี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ชุ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ข้าพเจ้าได้ยื่น</w:t>
      </w:r>
      <w:r>
        <w:rPr>
          <w:rFonts w:ascii="TH SarabunPSK" w:hAnsi="TH SarabunPSK" w:cs="TH SarabunPSK"/>
        </w:rPr>
        <w:t>คำร้อง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ให้พิจารณาวินิจฉัยและเอกสารประกอบ</w:t>
      </w:r>
      <w:r>
        <w:rPr>
          <w:rFonts w:ascii="TH SarabunPSK" w:hAnsi="TH SarabunPSK" w:cs="TH SarabunPSK"/>
        </w:rPr>
        <w:t xml:space="preserve">ผ่านระบบงานคดีรัฐธรรมนูญอิเล็กทรอนิกส์  </w:t>
      </w:r>
    </w:p>
    <w:p>
      <w:pPr>
        <w:pStyle w:val="Normal"/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00"/>
        <w:ind w:left="3686" w:hanging="0"/>
        <w:jc w:val="center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spacing w:lineRule="auto" w:line="300"/>
        <w:ind w:left="3686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00"/>
        <w:ind w:left="3686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ร้อง</w:t>
      </w:r>
    </w:p>
    <w:p>
      <w:pPr>
        <w:pStyle w:val="Normal"/>
        <w:spacing w:lineRule="auto" w:line="3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5935980" cy="571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4.2pt;width:467.4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คำขอให้พิจารณาวินิจฉัย  หมายถึง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คำขอที่ระบุความประสงค์ขอให้ศาลดำเนินการอย่างใดพร้อมทั้งเหตุผลสนับสนุนโดยชัดแจ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00"/>
        <w:ind w:left="1418" w:hanging="141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300"/>
        <w:jc w:val="center"/>
        <w:rPr>
          <w:rFonts w:ascii="TH SarabunPSK" w:hAnsi="TH SarabunPSK" w:cs="TH SarabunPSK"/>
          <w:b/>
          <w:b/>
          <w:bCs/>
          <w:lang w:eastAsia="en-GB"/>
        </w:rPr>
      </w:pPr>
      <w:r>
        <w:rPr>
          <w:rFonts w:ascii="TH SarabunPSK" w:hAnsi="TH SarabunPSK" w:cs="TH SarabunPSK"/>
          <w:b/>
          <w:b/>
          <w:bCs/>
          <w:lang w:eastAsia="en-GB"/>
        </w:rPr>
        <w:t xml:space="preserve">ชื่อและที่อยู่ของผู้ร้อง  </w:t>
      </w:r>
      <w:r>
        <w:rPr>
          <w:rFonts w:cs="TH SarabunPSK" w:ascii="TH SarabunPSK" w:hAnsi="TH SarabunPSK"/>
          <w:b/>
          <w:bCs/>
          <w:lang w:eastAsia="en-GB"/>
        </w:rPr>
        <w:t>(</w:t>
      </w:r>
      <w:r>
        <w:rPr>
          <w:rFonts w:ascii="TH SarabunPSK" w:hAnsi="TH SarabunPSK" w:cs="TH SarabunPSK"/>
          <w:b/>
          <w:b/>
          <w:bCs/>
          <w:lang w:eastAsia="en-GB"/>
        </w:rPr>
        <w:t>กรณีมีผู้ร้องหลายคน</w:t>
      </w:r>
      <w:r>
        <w:rPr>
          <w:rFonts w:cs="TH SarabunPSK" w:ascii="TH SarabunPSK" w:hAnsi="TH SarabunPSK"/>
          <w:b/>
          <w:bCs/>
          <w:lang w:eastAsia="en-GB"/>
        </w:rPr>
        <w:t>)</w:t>
      </w:r>
    </w:p>
    <w:p>
      <w:pPr>
        <w:pStyle w:val="Normal"/>
        <w:tabs>
          <w:tab w:val="clear" w:pos="720"/>
          <w:tab w:val="left" w:pos="1667" w:leader="none"/>
        </w:tabs>
        <w:rPr>
          <w:sz w:val="12"/>
          <w:szCs w:val="12"/>
          <w:u w:val="single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6445</wp:posOffset>
                </wp:positionH>
                <wp:positionV relativeFrom="paragraph">
                  <wp:posOffset>12700</wp:posOffset>
                </wp:positionV>
                <wp:extent cx="18751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1pt;width:14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u w:val="single"/>
          <w:lang w:eastAsia="en-GB"/>
        </w:rPr>
        <w:t xml:space="preserve">                  </w:t>
      </w:r>
    </w:p>
    <w:p>
      <w:pPr>
        <w:pStyle w:val="Normal"/>
        <w:spacing w:lineRule="auto" w:line="300" w:before="240" w:after="0"/>
        <w:rPr>
          <w:rFonts w:ascii="TH SarabunPSK" w:hAnsi="TH SarabunPSK" w:cs="TH SarabunPSK"/>
          <w:sz w:val="30"/>
          <w:szCs w:val="30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86055</wp:posOffset>
                </wp:positionV>
                <wp:extent cx="180340" cy="175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5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.25pt;margin-top:14.65pt;width:14.15pt;height:1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val="en-GB" w:eastAsia="en-GB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–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นามสกุล 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59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54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54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03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03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03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04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57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ประชาชน                                                                       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</w:t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ูมิลำเนา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ามบัตรประจำตัวประชาช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GB" w:eastAsia="en-GB"/>
        </w:rPr>
        <w:t>(e-mail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สำหรับการจัดส่งเอกส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GB" w:eastAsia="en-GB"/>
        </w:rPr>
        <w:t>(e-mail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 w:before="240" w:after="0"/>
        <w:rPr>
          <w:rFonts w:ascii="TH SarabunPSK" w:hAnsi="TH SarabunPSK" w:cs="TH SarabunPSK"/>
          <w:sz w:val="30"/>
          <w:szCs w:val="30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186055</wp:posOffset>
                </wp:positionV>
                <wp:extent cx="180340" cy="1752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5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14.65pt;width:14.15pt;height:13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  <w:lang w:val="en-GB" w:eastAsia="en-GB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>–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นามสกุล 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6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59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54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54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3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034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03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0390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04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57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2415</wp:posOffset>
                </wp:positionH>
                <wp:positionV relativeFrom="paragraph">
                  <wp:posOffset>43815</wp:posOffset>
                </wp:positionV>
                <wp:extent cx="171450" cy="1714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45pt;margin-top:3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เลขประจำตัวประชาชน                                                                       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</w:t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 xml:space="preserve">       </w:t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</w:t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3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ูมิลำเนา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ตามบัตรประจำตัวประชาช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GB" w:eastAsia="en-GB"/>
        </w:rPr>
        <w:t>(e-mail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อยู่ที่สามารถติดต่อได้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อยู่สำหรับการจัดส่งเอกส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3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ปรษณีย์อิเล็กทรอนิกส์</w:t>
      </w:r>
      <w:r>
        <w:rPr>
          <w:rFonts w:ascii="TH SarabunPSK" w:hAnsi="TH SarabunPSK" w:cs="TH SarabunPSK"/>
          <w:sz w:val="30"/>
          <w:sz w:val="30"/>
          <w:szCs w:val="30"/>
          <w:lang w:val="en-GB" w:eastAsia="en-GB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GB" w:eastAsia="en-GB"/>
        </w:rPr>
        <w:t>(e-mail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00" w:before="120" w:after="0"/>
        <w:rPr>
          <w:rFonts w:ascii="TH SarabunPSK" w:hAnsi="TH SarabunPSK" w:cs="TH SarabunPSK"/>
          <w:b/>
          <w:b/>
          <w:bCs/>
          <w:lang w:eastAsia="en-GB"/>
        </w:rPr>
      </w:pPr>
      <w:r>
        <w:rPr>
          <w:rFonts w:cs="TH SarabunPSK" w:ascii="TH SarabunPSK" w:hAnsi="TH SarabunPSK"/>
          <w:b/>
          <w:bCs/>
          <w:lang w:eastAsia="en-GB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20" w:top="1134" w:footer="0" w:bottom="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>-</w:t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8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</w:t>
    </w:r>
    <w:r>
      <w:rPr>
        <w:rFonts w:cs="TH SarabunPSK" w:ascii="TH SarabunPSK" w:hAnsi="TH SarabunPSK"/>
        <w:szCs w:val="32"/>
        <w:lang w:val="th-TH"/>
      </w:rPr>
      <w:t>-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UP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UP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</w:rPr>
  </w:style>
  <w:style w:type="paragraph" w:styleId="TextBody">
    <w:name w:val="Body Text"/>
    <w:basedOn w:val="Normal"/>
    <w:pPr>
      <w:jc w:val="left"/>
    </w:pPr>
    <w:rPr>
      <w:rFonts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7"/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Angsan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8:00Z</dcterms:created>
  <dc:creator>RMT Computer</dc:creator>
  <dc:description/>
  <cp:keywords/>
  <dc:language>en-US</dc:language>
  <cp:lastModifiedBy>Hewlett-Packard Company</cp:lastModifiedBy>
  <cp:lastPrinted>2019-08-01T14:30:00Z</cp:lastPrinted>
  <dcterms:modified xsi:type="dcterms:W3CDTF">2019-09-04T08:56:00Z</dcterms:modified>
  <cp:revision>112</cp:revision>
  <dc:subject/>
  <dc:title>(๑)</dc:title>
</cp:coreProperties>
</file>